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0"/>
          <w:u w:val="single"/>
        </w:rPr>
        <w:t>RV-7 CONDITION INSPECTION REPORT</w:t>
      </w:r>
    </w:p>
    <w:p>
      <w:pPr>
        <w:pStyle w:val="Normal"/>
        <w:jc w:val="center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C TYP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. NO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NUMB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FACT.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INSPECT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H TI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A/C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70"/>
        <w:gridCol w:w="8037"/>
        <w:gridCol w:w="798"/>
        <w:gridCol w:w="25"/>
        <w:gridCol w:w="56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</w:rPr>
              <w:t>A. PROP.</w:t>
            </w:r>
            <w:r>
              <w:rPr>
                <w:b/>
                <w:bCs w:val="false"/>
                <w:sz w:val="18"/>
                <w:u w:val="single"/>
              </w:rPr>
              <w:t xml:space="preserve">    </w:t>
            </w:r>
            <w:r>
              <w:rPr>
                <w:b/>
                <w:bCs w:val="false"/>
                <w:sz w:val="18"/>
              </w:rPr>
              <w:t>GROU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NSP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  <w:t>O.K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SPINNER AND BACKPLAT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BLADES FOR NICKS AND CRACK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HUB FOR CRACKS AND CORROSIO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OR GREASE AND OIL LEAK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MOUNTING BOLTS AND SAFETY WIRE (200RV – 40.4 ft-lb w/ 8 3/8” extension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ONSTANT SPEED (200 RV Propeller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CHECK BLADES FOR TIGHTNESS IN HU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       LUBRICATE AS PER MANUAL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INSPECT COMPLETE ASSEMBL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LACE SPIN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B. ENGINE GROU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ENGINE COWL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N COWLS, INSPECT FOR CRACKS, MISSING FASTENERS ETC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COMPRESSION TEST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/80        HOT_______COLD______1_____2._____3._____4.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IN OIL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IL SCREENS AND CLEA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LACE AND SAFETY OIL FILT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IL SENDER UNIT FOR LEAKS AND SECURIT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N AND CHECK OIL RADIA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AND FLUSH OIL RADIA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ND CLEAN FUEL FILT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FUEL INJECTOR NOZZELS (60 in-lbs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UEL SYSTEM FOR LEAK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UEL LINES FOR LEAKS AND SECURIT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IL LINES FOR LEAKS AND SECURIT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AIR FILT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HEATER AND CONTROL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MAG POINT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MAGS FOR OIL SEAL LEAKAG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DISTRIBUTOR BLOCKS FOR ; CRACK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:BURNED AREA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:CORROSIO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HEIGHT OF CONTACT SPRING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MAG TIMING    LEFT______RIGHT______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IGNITION HARNESS AND INSULATOR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OR REPLACE SPARK PLUGS (15 ft-lb or 180 in-lb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CONDITION OF ALTERNATOR (13 ft-lb or 156 in-lb for belt tensioning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CONDITION OF STARTER AND CONNECTION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EXHAUST STACKS, GASKETS, NUTS, ETC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MUFFLERS, HEAT SHROUD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ENGINE BAFFLE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BREATHER TUBE OF OBSTRUCTIONS, SECURIT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ECK CRANKCASE FOR LEAKS, CRACKS, FASTENERS, ETC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ENGINE MOUNTS FOR CRACKS, LOOSE MOUNT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ENGINE MOUNT BUSHING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IREWALL SEAL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THROTTLE, MIXTURE, ALTERNATE AIR, PROP CONTROLS FOR OPERATIO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COWL EXHAUST TUNNEL FOR CRACKS AND CONDITIO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GENERAL CONDITION OF ENGIN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L ENGINE OIL..TYPE_________QUARTS________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N ENGIN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RICATE CONTROL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BATTER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C. CABIN GROU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CANOPY HINGES, STRUTS, AND LATCH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 CANOPY FRAME AND GLASS FOR GENERAL CONDIT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SEAT, SEAT BELTS, AND MOUNTING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TRIM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UEL ON-OFF VALVE FOR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PERATION OF FUEL DRAI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PERATION OF INTERIOR LIGH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RUDDER PEDALS AND CAB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CONTROL STICK,BEARINGS, PUSHRODS FOR OPERATION AND SAF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INSTRUMENTS, LINES, WI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LTIMETER CALIB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D. FUSELAGE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ROU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ALL INSPECTION PANELS INCLUDING TAIL FAIRING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GENERAL CONDITION  OF SK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BAGGAGE COMPARTMENT COVERS AND BULKHEAD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WIRING, HOSES, ETC. FOR DAMAGE AND SECUR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NTENNA WIRES AND CONNECTI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ND SERVICE E.L.T. BATTERY GOOD UNTIL_________ (Test in first 5 min of hour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BULKHEAD AND STRINGERS FOR 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WING ATTACH BOL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EMPENNAGE SURFACES FOR 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RUDDER HINGES, HORN, AND ATTACH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VERTICAL FIN ATTACH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ELEVATOR HINGES, HORN AND ATTACH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THAT ELEVATOR TRAVEL IS WITHIN LIMITS   UP_______DOWN___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HORIZONTAL STABILIZER ATTACHME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HORIZONTAL TRIM FOR SECURITY AND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PERATION OF REAR STROBE AND POSITION LIGH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-INSTALL PANELS AND TAIL FAIR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SE AND SERVICE TAIL WHEE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E. WING 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ROU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INSPECTION PLATES AND FAIRING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SURFACE AND TIPS FOR 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ILERON HINGES, PUSHRODS FOR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ECK AILERON TRAVEL IS WITHIN LIMITS     RT UP_____RT DN______LT UP______LT DN_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LAP CONDITION AND HIN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LAP OPERATION AND MECHANIS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LAP ALIGNM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WING ATTACH BOL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HEATED PITOT OF SECURITY, HOSE SECURITY, AND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WINGTIPS FOR DAMAGE AND SECUR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PERATION OF LANDING LIGH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PERATION OF TAXI LIGH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PERATION OF STROBE LIGH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PERATION OF POSITION LIGH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-INSTALL INSPECTION PANELS AND FAIRING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 w:val="false"/>
                <w:sz w:val="18"/>
              </w:rPr>
            </w:pPr>
            <w:r>
              <w:rPr>
                <w:rFonts w:eastAsia="Arial"/>
                <w:b/>
                <w:bCs w:val="false"/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. LANDING GE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T AIRCRAFT ON JACK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WHEEL PANTS AND GEAR FAIRING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TIRES FOR WEAR AND 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WHEELS INSPECT FOR CRACKS, CORROSION, CONDITION OF BOL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ECK TIRE PRESSURES     LEFT______ RIGHT_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BRAKE LININGS AND DIS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BRAKE LINES FOR LEAKS, SECURITY AND CONDI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LANDING GEAR STRUTS FOR CRACKS AND SECUR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N AND LUBRICATE MAIN WHEEL BEARINGS, AND RE-INSTALL MAIN WHEE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-INSTALL BRAK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BRAKE CYLINDERS FOR OPERATION AND LEAK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ECK BRAKE FLUID LEVEL.     TYPE OF FLUID BEING USED: </w:t>
            </w:r>
            <w:r>
              <w:rPr>
                <w:b/>
                <w:sz w:val="18"/>
                <w:u w:val="single"/>
              </w:rPr>
              <w:t>Mobile 1 AT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 WHEEL PANTS AND GEAR FAIRING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 AIRCRAFT FROM JACK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. OPERATION CHEC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BOOST PUMP  PRESSURE: ______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LTERNATOR OUTPU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AVIONIC EQUIPMENT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IL PRESSURE: _______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ENGINE FUEL PUMP PRESS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MANIFOLD PRESS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PROPELLER OPERATION AND SMOOTHNE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MAG DROP AT 1800 RPM     LEFT______RIGHT__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STATIC R.P.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IDLE  R.P.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MAG SWITCH WIRES FOR GROUN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THROTTLE AND MIXTURE CONTROL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IDLE MIXT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-INSTALL COW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H.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CRAFT CONFIRMS TO FAA SPECIFIC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CRAFT PAPERS IN PROPER ORDER    A. REGIST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B. AIRWORTHINE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C. OPERATING LIMI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GNATURE OF INSPECTOR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ERTIFICATE NUMBER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OF SIGN-OFF___________________________________________________________________________</w:t>
      </w:r>
    </w:p>
    <w:sectPr>
      <w:type w:val="nextPage"/>
      <w:pgSz w:w="12240" w:h="15840"/>
      <w:pgMar w:left="576" w:right="576" w:gutter="0" w:header="0" w:top="864" w:footer="0" w:bottom="720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10659" w:leader="none"/>
      </w:tabs>
      <w:ind w:left="720" w:right="42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0:00Z</dcterms:created>
  <dc:creator>R2</dc:creator>
  <dc:description/>
  <cp:keywords/>
  <dc:language>en-US</dc:language>
  <cp:lastModifiedBy>bullojm1</cp:lastModifiedBy>
  <cp:lastPrinted>2009-02-10T11:42:00Z</cp:lastPrinted>
  <dcterms:modified xsi:type="dcterms:W3CDTF">2015-03-03T02:54:00Z</dcterms:modified>
  <cp:revision>19</cp:revision>
  <dc:subject/>
  <dc:title>RV9 CONDITION INSPECTION REPORT</dc:title>
</cp:coreProperties>
</file>